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CONSILIUL LOCAL AL MUNICIPIULUI CRAIOVA  </w:t>
      </w:r>
    </w:p>
    <w:p>
      <w:pPr>
        <w:pStyle w:val="Heading3"/>
        <w:ind w:right="128" w:hanging="0"/>
        <w:jc w:val="center"/>
        <w:rPr/>
      </w:pPr>
      <w:r>
        <w:rPr>
          <w:sz w:val="28"/>
          <w:szCs w:val="28"/>
        </w:rPr>
        <w:tab/>
        <w:tab/>
        <w:t xml:space="preserve">                </w:t>
      </w:r>
    </w:p>
    <w:p>
      <w:pPr>
        <w:pStyle w:val="Heading3"/>
        <w:ind w:right="128" w:hanging="0"/>
        <w:jc w:val="left"/>
        <w:rPr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32"/>
        </w:rPr>
        <w:t>HOTĂRÂREA  NR.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modificarea Hotărârii Consiliului Local al Municipiului Craiova nr.372/2023 referitoare l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ituirea dreptului de superficie, cu titlu oneros, în favoa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nei. Popescu Anca Theodora,  asupra unei cote părţi din terenul care aparţine domeniului privat al municipiului Craiova, situat în municipiul Craiova, str.A.I.Cuza, nr.4, colţ cu str.Panait Moşoiu, nr.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1.08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referatul de aprobare nr.284035/2023, raportul nr.284037/2023 întocmit de Direcţia Patrimoniu şi raportul de avizare nr.285147/2023 întocmit de Direcţia Juridică, Asistenţă de Specialitate şi Contencios Administrativ prin care se propune modificarea Hotărârii Consiliului Local al Municipiului Craiova nr.372/2023 referitoare la constituirea dreptului de superficie, cu titlu oneros, în favoarea dnei. Popescu Anca Theodor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supra unei cote părţi din terenul care aparţine domeniului privat al municipiului Craiova, situat în str.A.I.Cuza, nr.4, colţ cu str.Panait Moşoiu, nr.2 </w:t>
      </w:r>
      <w:r>
        <w:rPr>
          <w:rFonts w:cs="Times New Roman" w:ascii="Times New Roman" w:hAnsi="Times New Roman"/>
          <w:sz w:val="28"/>
          <w:szCs w:val="28"/>
        </w:rPr>
        <w:t>și avizele nr.39/2023 al Comisiei I-Buget Finanţe, Studii, Prognoze şi Administrarea domeniului, nr.34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41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 w:bidi="zxx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ro-RO" w:eastAsia="zxx" w:bidi="zxx"/>
        </w:rPr>
        <w:t>art.693-702 din Codul Civil,  Legii nr.7/1996 a cadastrului şi publicităţii imobiliare, cu modificările şi completările ulterioare, Legii nr.50/1991, republicată, privind executarea lucrărilor de construcţii, cu modificările şi completările ulterioare, art.108 şi art.362 alin.1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sz w:val="28"/>
          <w:szCs w:val="28"/>
          <w:lang w:val="ro-RO" w:bidi="zxx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 w:bidi="zxx"/>
        </w:rPr>
      </w:pPr>
      <w:r>
        <w:rPr>
          <w:rFonts w:cs="Times New Roman" w:ascii="Times New Roman" w:hAnsi="Times New Roman"/>
          <w:sz w:val="28"/>
          <w:szCs w:val="28"/>
          <w:lang w:val="ro-RO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bidi="zxx"/>
        </w:rPr>
        <w:t xml:space="preserve">Potrivit Hotărârii Consiliului Local al Municipiului Craiova nr.377/2015 referitoare </w:t>
      </w:r>
      <w:r>
        <w:rPr>
          <w:rFonts w:cs="Times New Roman" w:ascii="Times New Roman" w:hAnsi="Times New Roman"/>
          <w:sz w:val="28"/>
          <w:szCs w:val="28"/>
          <w:lang w:val="ro-RO"/>
        </w:rPr>
        <w:t>aprobarea contractului cadru pentru constituirea dreptului de superficie, cu titlu oneros, asupra terenurilor aparţinând domeniului privat al municipiului Craiova, în favoarea deţinătorilor construcţiilor edificate pe acestea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Calibri" w:cs="Calibri"/>
          <w:szCs w:val="28"/>
          <w:lang w:val="ro-RO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 g, art.154 alin.1, art.196 alin.1 lit.a din Ordonanţa de Urgenţă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1. </w:t>
      </w:r>
      <w:r>
        <w:rPr>
          <w:rFonts w:cs="Times New Roman" w:ascii="Times New Roman" w:hAnsi="Times New Roman"/>
          <w:sz w:val="28"/>
          <w:szCs w:val="28"/>
          <w:lang w:val="ro-RO"/>
        </w:rPr>
        <w:t>Se aprobă modificarea art.2 al Hotărârii Consiliului Local al Municipiului Craiova nr.372/2023, care va avea următorul conţinut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 w:bidi="zxx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</w:t>
      </w:r>
      <w:r>
        <w:rPr>
          <w:rFonts w:cs="Times New Roman" w:ascii="Times New Roman" w:hAnsi="Times New Roman"/>
          <w:b/>
          <w:sz w:val="28"/>
          <w:szCs w:val="28"/>
          <w:lang w:val="it-IT" w:bidi="zxx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it-IT" w:bidi="zxx"/>
        </w:rPr>
        <w:t>Dreptul de superficie cu titlu oneros prevăzut la art.1, se constituie pe perioada existenţei construcţiei, dar nu mai mult de 99 de ani.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irecţia Patrimoniu şi Popescu Anca Theodora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3:00Z</dcterms:created>
  <dc:creator>utilizator sapl13</dc:creator>
  <dc:description/>
  <cp:keywords/>
  <dc:language>en-US</dc:language>
  <cp:lastModifiedBy>utilizator sapl13</cp:lastModifiedBy>
  <cp:lastPrinted>2022-10-14T09:15:00Z</cp:lastPrinted>
  <dcterms:modified xsi:type="dcterms:W3CDTF">2023-08-30T08:48:00Z</dcterms:modified>
  <cp:revision>4</cp:revision>
  <dc:subject/>
  <dc:title>MUNICIPIUL  CRAIOVA</dc:title>
</cp:coreProperties>
</file>